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95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5. septembar 20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SREDU, 6. SEPTEMB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odnošenje amandmana Odbora na Predlog zakona o izmenama i dopunama Zakona o bezbednosti saobraćaja na putevima (Broj 011-1456/23 od 28. jula 2023. godin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ednica će se održati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u zgradi Narodne skupštine, Ulica kralja Milana 14, u Plavom salonu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ZAMENIK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PREDSEDN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</w:t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Aleksandar Markovi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4:00Z</dcterms:created>
  <dc:creator>Katarina Terzic</dc:creator>
  <dc:description/>
  <cp:keywords/>
  <dc:language>en-US</dc:language>
  <cp:lastModifiedBy>Sandra Stankovic</cp:lastModifiedBy>
  <cp:lastPrinted>2023-09-05T17:01:00Z</cp:lastPrinted>
  <dcterms:modified xsi:type="dcterms:W3CDTF">2023-12-05T12:15:00Z</dcterms:modified>
  <cp:revision>4</cp:revision>
  <dc:subject/>
  <dc:title/>
</cp:coreProperties>
</file>